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hanging="0"/>
        <w:outlineLvl w:val="0"/>
        <w:rPr>
          <w:sz w:val="20"/>
          <w:szCs w:val="20"/>
        </w:rPr>
      </w:pPr>
      <w:r>
        <w:rPr>
          <w:sz w:val="20"/>
          <w:szCs w:val="20"/>
        </w:rPr>
        <w:t>AL DIRIGENTE DELL’UFFICIO TERRITORIALE DI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tramite IL DIRIG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ell’Istituzion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….  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nat… a ………………………………………………………………….. il …………………….., in servizio nell’a.s. 2013/14 presso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qualità d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CL. CONC……………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DOCENTE CON CONTRATTO DI LAVORO A T.I. – SCUOLA DELL’INFANZIA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DI LAVORO A T.I. </w:t>
        <w:tab/>
        <w:t> Scuola Infan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Prim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 Scuola secondaria 1° gr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 Scuola secondaria 2° grado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ERSONALE A.T.A. CON CONTRATTO DI LAVORO A T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EDUCATORE CON CONTRATTO DI LAVORO A T.I.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CL. CONC…………..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  SCUOLA PRIMARIA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. CON CONTRATTO DI LAVORO A T.D. 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..SCUOLA INFANZIA . 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DOCENTE DI RELIGIONE CON CONTRATT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 (1)</w:t>
        <w:tab/>
        <w:tab/>
        <w:t xml:space="preserve">    PERSONALE A.T.A.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(1)</w:t>
      </w:r>
    </w:p>
    <w:p>
      <w:pPr>
        <w:pStyle w:val="Normal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EDUCATORE CON CONTRATTO DI LAVORO A T.D. </w:t>
      </w:r>
      <w:r>
        <w:rPr>
          <w:b/>
          <w:sz w:val="20"/>
          <w:szCs w:val="20"/>
        </w:rPr>
        <w:t>FINO AL</w:t>
      </w:r>
      <w:r>
        <w:rPr>
          <w:sz w:val="20"/>
          <w:szCs w:val="20"/>
        </w:rPr>
        <w:t>…………………………...(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ota bene:  TUTTO IL PERSONALE DOCENTE , A.T.A. ED EDUCATORE, CON CONTRATTO DI LAVORO A TEMPO DETERMINATO, E’ TENUTO A INDICARE LA DURATA DEL CONTRAT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 poter usufruire dei permessi retribuiti per motivi di studio per l’anno</w:t>
      </w:r>
      <w:r>
        <w:rPr>
          <w:b/>
          <w:sz w:val="20"/>
          <w:szCs w:val="20"/>
        </w:rPr>
        <w:t xml:space="preserve"> 201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tal fine dichiara sotto la propria responsabilità ai sensi del D.P.R. 445/2000 e s.m.i. consapevole delle sanzioni in caso di dichiarazioni false e mendaci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) </w:t>
      </w:r>
      <w:r>
        <w:rPr>
          <w:b/>
          <w:sz w:val="20"/>
          <w:szCs w:val="20"/>
        </w:rPr>
        <w:t xml:space="preserve">di essere iscritto/ avere titolo alla frequenza dei corsi di formazione  per il conseguimento  della specializzazione per le attività di sostegno destinati al personale docente appartenente a posto o classe di concorso in esubero a livello provinciale  ( </w:t>
      </w:r>
      <w:r>
        <w:rPr>
          <w:b/>
          <w:sz w:val="22"/>
          <w:szCs w:val="22"/>
        </w:rPr>
        <w:t>in tal caso contrassegnare con il segno X  la relativa lettera A</w:t>
      </w:r>
      <w:r>
        <w:rPr>
          <w:b/>
          <w:sz w:val="20"/>
          <w:szCs w:val="20"/>
        </w:rPr>
        <w:t xml:space="preserve"> 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 di essere iscritto </w:t>
      </w:r>
      <w:r>
        <w:rPr>
          <w:b/>
          <w:sz w:val="20"/>
          <w:szCs w:val="20"/>
        </w:rPr>
        <w:t>dall’anno accademico ___</w:t>
      </w:r>
      <w:r>
        <w:rPr>
          <w:sz w:val="20"/>
          <w:szCs w:val="20"/>
        </w:rPr>
        <w:t>_______ e frequentare il seguente corso o facoltà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per conseguire il titolo di studio di istruzione secondaria di II grado ovvero diploma di laurea triennale o specialistica presso l’Istituto/Università ………………………………………………………………; </w:t>
      </w:r>
      <w:r>
        <w:rPr>
          <w:b/>
          <w:sz w:val="20"/>
          <w:szCs w:val="20"/>
        </w:rPr>
        <w:t>per Diploma di Laurea triennale o specialistica  durata legale del corso di laurea anni n.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ono riconosciuti i corsi frequentati presso Università statali ovvero equiparate ai sensi della legge 341/90, nonché le istituzioni scolastiche statali e paritarie come specificato all’art. 5 del CCRI – 06/11/13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 xml:space="preserve">di essere iscritto </w:t>
      </w:r>
      <w:r>
        <w:rPr>
          <w:b/>
          <w:sz w:val="20"/>
          <w:szCs w:val="20"/>
        </w:rPr>
        <w:t>dall’anno accademico ___</w:t>
      </w:r>
      <w:r>
        <w:rPr>
          <w:sz w:val="20"/>
          <w:szCs w:val="20"/>
        </w:rPr>
        <w:t>_______ e frequentare il seguente corso o facoltà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presso l’Istituto/Università…………………………………………………….per conseguire un altro titolo di studio di pari grado a quello già posseduto (es. 2^ laurea);</w:t>
      </w:r>
      <w:r>
        <w:rPr>
          <w:b/>
          <w:sz w:val="20"/>
          <w:szCs w:val="20"/>
        </w:rPr>
        <w:t xml:space="preserve"> per Diploma di Laurea triennale o specialistica  durata legale del corso di laurea anni n._______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di essere iscritto e frequentare i corsi speciali per il conseguimento dell’abilitazione all’insegnamento (DDG 58/2013) presso ………………………………………………………….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di essere stat… immess… in ruolo nell’a.s………………………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) </w:t>
      </w:r>
      <w:r>
        <w:rPr>
          <w:sz w:val="20"/>
          <w:szCs w:val="20"/>
        </w:rPr>
        <w:t>di possedere un’anzianità complessiva di servizio riconosciuto ai fini della  ricostruzione di carriera di anni…………( per il personale con contratto a tempo indeterminato )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)</w:t>
      </w:r>
      <w:r>
        <w:rPr>
          <w:sz w:val="20"/>
          <w:szCs w:val="20"/>
        </w:rPr>
        <w:t xml:space="preserve"> di aver svolto, complessivamente , n………..anni di servizio di almeno 180 gg. per ciascun anno scolastico oppure servizio ininterrotto dal 1 febbraio fino al termine delle lezioni e partecipazione agli scrutini ( per il personale con contratto a tempo determinato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H) </w:t>
      </w:r>
      <w:r>
        <w:rPr>
          <w:sz w:val="20"/>
          <w:szCs w:val="20"/>
        </w:rPr>
        <w:t xml:space="preserve">di  non avere già fruito dei permessi retribuiti per diritto allo studio negli  anni……………………………..… </w:t>
      </w:r>
      <w:r>
        <w:rPr>
          <w:b/>
          <w:sz w:val="20"/>
          <w:szCs w:val="20"/>
        </w:rPr>
        <w:t xml:space="preserve">oppure </w:t>
      </w:r>
      <w:r>
        <w:rPr>
          <w:sz w:val="20"/>
          <w:szCs w:val="20"/>
        </w:rPr>
        <w:t>di aver già fruito dei permessi retribuiti per il diritto allo studio negli anni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)</w:t>
      </w:r>
      <w:r>
        <w:rPr>
          <w:sz w:val="20"/>
          <w:szCs w:val="20"/>
        </w:rPr>
        <w:t xml:space="preserve"> di essere iscritto </w:t>
      </w:r>
      <w:r>
        <w:rPr>
          <w:b/>
          <w:sz w:val="20"/>
          <w:szCs w:val="20"/>
        </w:rPr>
        <w:t>dall’anno accademico __________</w:t>
      </w:r>
      <w:r>
        <w:rPr>
          <w:sz w:val="20"/>
          <w:szCs w:val="20"/>
        </w:rPr>
        <w:t xml:space="preserve"> al …..anno in /fuori corso, di essere in regola con il pagamento delle relative tasse e di aver superato numero esami ……nell’anno accademico precedente alla data della presente domanda (è motivo di esclusione la mancata dichiarazione degli esami sostenuti nell’anno accademico precedente alla domanda come indicato art. 5  del predetto CCRI – 06/11/13 ), </w:t>
      </w:r>
      <w:r>
        <w:rPr>
          <w:b/>
          <w:sz w:val="20"/>
          <w:szCs w:val="20"/>
        </w:rPr>
        <w:t>durata legale del corso di laurea anni n.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) </w:t>
      </w:r>
      <w:r>
        <w:rPr>
          <w:sz w:val="20"/>
          <w:szCs w:val="20"/>
        </w:rPr>
        <w:t>di prestare servizio nel corrente anno scolastico per  nr. …….. ore settima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base a quanto previsto espressamente allega 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attestato di iscrizione e frequenza al corso sopra indicato </w:t>
      </w:r>
      <w:r>
        <w:rPr>
          <w:b/>
          <w:sz w:val="20"/>
          <w:szCs w:val="20"/>
        </w:rPr>
        <w:t>opp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copia del bollettino di versamento su c/c postale o bancario per l’iscrizione al corso sopra ind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tina,……………………..</w:t>
        <w:tab/>
        <w:tab/>
        <w:tab/>
        <w:tab/>
        <w:tab/>
        <w:tab/>
        <w:t>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firma per estes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44:00Z</dcterms:created>
  <dc:creator>M.I.U.R.</dc:creator>
  <dc:description/>
  <dc:language>en-US</dc:language>
  <cp:lastModifiedBy>PROVA</cp:lastModifiedBy>
  <cp:lastPrinted>2013-11-08T11:34:00Z</cp:lastPrinted>
  <dcterms:modified xsi:type="dcterms:W3CDTF">2013-11-09T07:44:00Z</dcterms:modified>
  <cp:revision>2</cp:revision>
  <dc:subject/>
  <dc:title>AL DIRIGENTE DELL’UFFICIO SCOLASTICO PROVINCIALE DI_________________</dc:title>
</cp:coreProperties>
</file>